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80" w:leader="none"/>
        </w:tabs>
        <w:ind w:left="0" w:right="54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редовното общо събрание на акционерите на “Златен лев Холдинг” АД, проведено на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  <w:lang w:val="bg-BG"/>
        </w:rPr>
        <w:t xml:space="preserve">г., бе взето решение за изплащане на дивидент от печалбата, останала след покриване на загуба от предходни години . Брутният дивидент е в размер 0.33 лв. за една акция, притежавана към 24 май 2017 г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 xml:space="preserve">Изплащането </w:t>
      </w:r>
      <w:r>
        <w:rPr>
          <w:rFonts w:cs="Times New Roman"/>
          <w:bCs/>
          <w:sz w:val="24"/>
          <w:szCs w:val="24"/>
          <w:lang w:val="bg-BG"/>
        </w:rPr>
        <w:t>на дивидента на акционерите ще започне от</w:t>
      </w:r>
      <w:r>
        <w:rPr>
          <w:rFonts w:cs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/>
          <w:b/>
          <w:bCs/>
          <w:sz w:val="24"/>
          <w:szCs w:val="24"/>
          <w:lang w:val="en-US"/>
        </w:rPr>
        <w:t>12.06.2017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bg-BG"/>
        </w:rPr>
        <w:t>г.</w:t>
      </w:r>
      <w:r>
        <w:rPr>
          <w:rFonts w:cs="Times New Roman"/>
          <w:sz w:val="24"/>
          <w:szCs w:val="24"/>
          <w:lang w:val="bg-BG"/>
        </w:rPr>
        <w:t>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За лица чийто акции са </w:t>
      </w:r>
      <w:r>
        <w:rPr>
          <w:rFonts w:cs="Times New Roman"/>
          <w:b/>
          <w:bCs/>
          <w:sz w:val="24"/>
          <w:szCs w:val="24"/>
          <w:lang w:val="bg-BG"/>
        </w:rPr>
        <w:t>на подсметка при инвестиционен посредник</w:t>
      </w:r>
      <w:r>
        <w:rPr>
          <w:rFonts w:cs="Times New Roman"/>
          <w:sz w:val="24"/>
          <w:szCs w:val="24"/>
          <w:lang w:val="bg-BG"/>
        </w:rPr>
        <w:t xml:space="preserve">:  Изплащането на дивидента ще се извърши чрез Централен депозитар АД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За лица чийто акции са </w:t>
      </w:r>
      <w:r>
        <w:rPr>
          <w:rFonts w:cs="Times New Roman"/>
          <w:b/>
          <w:bCs/>
          <w:sz w:val="24"/>
          <w:szCs w:val="24"/>
          <w:lang w:val="bg-BG"/>
        </w:rPr>
        <w:t>по лична подсметка</w:t>
      </w:r>
      <w:r>
        <w:rPr>
          <w:rFonts w:cs="Times New Roman"/>
          <w:sz w:val="24"/>
          <w:szCs w:val="24"/>
          <w:lang w:val="bg-BG"/>
        </w:rPr>
        <w:t>: Изплащането на дивидента ще се извършва в офиса на дружеството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lang w:val="bg-BG"/>
        </w:rPr>
        <w:t xml:space="preserve"> София, кв. Гео Милев, ул. “Постоянство” № 67Б, от 10 до 14 часа, всеки работен ден. Получаването на дивидент е лично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bg-BG"/>
        </w:rPr>
        <w:t>срещу лична карта) или чрез представяне на изрично нотариално заверено пълномощно.</w:t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Изплащането на дивидент може да стане и по банкова сметка, като акционерът представи подписано собственоръчно писмо за изплащане на дивидента с посочена лична банкова сметка, както и оригинално актуално удостоверение от банката , че същият е титуляр по посочената банкова сметка.  Така посочените документи, трябва да се получат на адреса на дружеството: „Златен лев холдинг” АД, София, п.к.1111, кв. Гео милев, ул. “постоянство” № 67б, вх. А Банковата такса по изплащане на дивидента е за сметка на акционера, получаващ дивидента по банков път и се удържа от сумата на дивидента.</w:t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ind w:left="0" w:right="0" w:firstLine="720"/>
      <w:jc w:val="center"/>
    </w:pPr>
    <w:rPr>
      <w:b/>
      <w:bCs/>
      <w:spacing w:val="20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8:00Z</dcterms:created>
  <dc:creator>Tania Anastasova</dc:creator>
  <dc:description/>
  <dc:language>en-US</dc:language>
  <cp:lastModifiedBy>Petar Alexandrov</cp:lastModifiedBy>
  <cp:lastPrinted>2017-05-10T14:00:00Z</cp:lastPrinted>
  <dcterms:modified xsi:type="dcterms:W3CDTF">2015-05-27T10:02:00Z</dcterms:modified>
  <cp:revision>3</cp:revision>
  <dc:subject/>
  <dc:title>   </dc:title>
</cp:coreProperties>
</file>